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lock of the Month for August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IT SCRAPPY: AUTUMN CALICO PUZZ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l is in the air and time to bring out those fall scrap fabrics! This month’s block is made up of the basics: squares, half square triangles and four-patches. Simple to piece but what a lovely fall quilt it will make for the winner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2256155" cy="21374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pt;width:177.6pt;height:168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0</wp:posOffset>
                </wp:positionH>
                <wp:positionV relativeFrom="paragraph">
                  <wp:posOffset>38100</wp:posOffset>
                </wp:positionV>
                <wp:extent cx="400050" cy="353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pt;margin-top:3pt;width:31.45pt;height:2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40640</wp:posOffset>
                </wp:positionV>
                <wp:extent cx="368300" cy="3536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3.5pt;margin-top:3.2pt;width:28.9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735330" cy="712470"/>
                <wp:effectExtent l="12700" t="571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5480" cy="7124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t" o:allowincell="f" style="position:absolute;margin-left:3.6pt;margin-top:3pt;width:57.85pt;height:56.05pt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8450</wp:posOffset>
                </wp:positionH>
                <wp:positionV relativeFrom="paragraph">
                  <wp:posOffset>39370</wp:posOffset>
                </wp:positionV>
                <wp:extent cx="709930" cy="712470"/>
                <wp:effectExtent l="12065" t="1270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9920" cy="7124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3.5pt;margin-top:3.1pt;width:55.85pt;height:56.05pt;mso-wrap-style:none;v-text-anchor:middle;rotation:27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38100</wp:posOffset>
                </wp:positionV>
                <wp:extent cx="0" cy="71247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pt" to="93.5pt,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38100</wp:posOffset>
                </wp:positionV>
                <wp:extent cx="0" cy="213741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pt" to="61.5pt,17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0</wp:posOffset>
                </wp:positionH>
                <wp:positionV relativeFrom="paragraph">
                  <wp:posOffset>38100</wp:posOffset>
                </wp:positionV>
                <wp:extent cx="0" cy="213741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3pt" to="122.5pt,17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8400</wp:posOffset>
                </wp:positionH>
                <wp:positionV relativeFrom="paragraph">
                  <wp:posOffset>43815</wp:posOffset>
                </wp:positionV>
                <wp:extent cx="387350" cy="351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pt;margin-top:3.45pt;width:30.45pt;height:27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60325</wp:posOffset>
                </wp:positionV>
                <wp:extent cx="406400" cy="339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39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5pt;margin-top:4.75pt;width:31.95pt;height:26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1050</wp:posOffset>
                </wp:positionH>
                <wp:positionV relativeFrom="paragraph">
                  <wp:posOffset>43815</wp:posOffset>
                </wp:positionV>
                <wp:extent cx="774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.45pt" to="122.4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Background: Various creams</w: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71755</wp:posOffset>
                </wp:positionV>
                <wp:extent cx="368300" cy="36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pt;margin-top:5.65pt;width:28.95pt;height:2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92710</wp:posOffset>
                </wp:positionV>
                <wp:extent cx="368300" cy="3422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5pt;margin-top:7.3pt;width:28.95pt;height:26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</wp:posOffset>
                </wp:positionH>
                <wp:positionV relativeFrom="paragraph">
                  <wp:posOffset>81280</wp:posOffset>
                </wp:positionV>
                <wp:extent cx="361950" cy="3536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pt;margin-top:6.4pt;width:28.4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0</wp:posOffset>
                </wp:positionH>
                <wp:positionV relativeFrom="paragraph">
                  <wp:posOffset>81280</wp:posOffset>
                </wp:positionV>
                <wp:extent cx="354330" cy="3536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2.5pt;margin-top:6.4pt;width:27.8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92710</wp:posOffset>
                </wp:positionV>
                <wp:extent cx="774700" cy="686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686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.5pt;margin-top:7.3pt;width:60.95pt;height:5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225615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pt" to="181.2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78740</wp:posOffset>
                </wp:positionV>
                <wp:extent cx="0" cy="70040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6.2pt" to="33pt,6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6750</wp:posOffset>
                </wp:positionH>
                <wp:positionV relativeFrom="paragraph">
                  <wp:posOffset>92710</wp:posOffset>
                </wp:positionV>
                <wp:extent cx="0" cy="68643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3pt" to="152.5pt,6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0</wp:posOffset>
                </wp:positionH>
                <wp:positionV relativeFrom="paragraph">
                  <wp:posOffset>133350</wp:posOffset>
                </wp:positionV>
                <wp:extent cx="368300" cy="3536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pt;margin-top:10.5pt;width:28.9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33350</wp:posOffset>
                </wp:positionV>
                <wp:extent cx="368300" cy="3536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5pt;margin-top:10.5pt;width:28.9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905</wp:posOffset>
                </wp:positionV>
                <wp:extent cx="361950" cy="3390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pt;margin-top:0.15pt;width:28.45pt;height:26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0</wp:posOffset>
                </wp:positionH>
                <wp:positionV relativeFrom="paragraph">
                  <wp:posOffset>1905</wp:posOffset>
                </wp:positionV>
                <wp:extent cx="354330" cy="339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3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2.5pt;margin-top:0.15pt;width:27.85pt;height:26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73533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5pt" to="61.4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7.95pt;margin-top:0.15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-3175</wp:posOffset>
                </wp:positionV>
                <wp:extent cx="73533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-0.25pt" to="180.3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raps: You will need 13 different scraps in FALL COL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48895</wp:posOffset>
                </wp:positionV>
                <wp:extent cx="374650" cy="3536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53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5pt;margin-top:3.85pt;width:29.45pt;height:2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0</wp:posOffset>
                </wp:positionH>
                <wp:positionV relativeFrom="paragraph">
                  <wp:posOffset>63500</wp:posOffset>
                </wp:positionV>
                <wp:extent cx="400050" cy="3536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1pt;margin-top:5pt;width:31.45pt;height:27.8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55245</wp:posOffset>
                </wp:positionV>
                <wp:extent cx="700405" cy="712470"/>
                <wp:effectExtent l="5715" t="5715" r="1206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0560" cy="7124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.05pt;margin-top:4.35pt;width:55.1pt;height:56.05pt;mso-wrap-style:none;v-text-anchor:middle;rotation:9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5750</wp:posOffset>
                </wp:positionH>
                <wp:positionV relativeFrom="paragraph">
                  <wp:posOffset>60960</wp:posOffset>
                </wp:positionV>
                <wp:extent cx="723900" cy="700405"/>
                <wp:effectExtent l="5080" t="12065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056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2.5pt;margin-top:4.8pt;width:56.95pt;height:55.1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225615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85pt" to="181.2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48895</wp:posOffset>
                </wp:positionV>
                <wp:extent cx="0" cy="71247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3.85pt" to="91pt,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21920</wp:posOffset>
                </wp:positionV>
                <wp:extent cx="248285" cy="2374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9.6pt;margin-top:9.6pt;width:19.5pt;height:18.6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0</wp:posOffset>
                </wp:positionH>
                <wp:positionV relativeFrom="paragraph">
                  <wp:posOffset>125095</wp:posOffset>
                </wp:positionV>
                <wp:extent cx="400050" cy="3441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pt;margin-top:9.85pt;width:31.45pt;height:27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25095</wp:posOffset>
                </wp:positionV>
                <wp:extent cx="368300" cy="3441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44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2pt;margin-top:9.85pt;width:28.95pt;height:27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125095</wp:posOffset>
                </wp:positionV>
                <wp:extent cx="7747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85pt" to="122.4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olid black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ackground fabric: Cut 4 squares 4 7/8”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m scraps: Cut 1 square 4 ½”; 4 squares 4 7/8”; and 8 squares 2 1/2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lack: Cut 8 squares 2 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a diagonal line on the wrong side of the 4 7/8” background squares. Match these squares with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7/8” scrap squares right sides together. Stitch ¼” from both sides of the diagonal line. Cut apart on the diagonal line. Press and trim to 4 ½”. Sew 2 black squares and 2 scrap squares to create a four-patch. Press and trim to 4 ½”. Make 3 more four-patches in the same way. Lay out the squares as shown in the diagram and piece together. Press. Your block should now be 12 ½” square. </w:t>
      </w:r>
      <w:r>
        <w:rPr>
          <w:rFonts w:cs="Arial" w:ascii="Arial" w:hAnsi="Arial"/>
          <w:i/>
          <w:sz w:val="20"/>
          <w:szCs w:val="20"/>
        </w:rPr>
        <w:t>Any leftover half square triangles may be saved for future blocks or you could use them to make two blocks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problems, please ask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Knotty Thread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Carol Hart, Kika Hutchings &amp; Carolyn Rory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6:00Z</dcterms:created>
  <dc:creator> </dc:creator>
  <dc:description/>
  <cp:keywords/>
  <dc:language>en-US</dc:language>
  <cp:lastModifiedBy>Bonnie Barber</cp:lastModifiedBy>
  <dcterms:modified xsi:type="dcterms:W3CDTF">2011-08-09T14:49:00Z</dcterms:modified>
  <cp:revision>27</cp:revision>
  <dc:subject/>
  <dc:title>Block of the Month for July</dc:title>
</cp:coreProperties>
</file>